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b w:val="false"/>
          <w:b w:val="false"/>
          <w:bCs/>
          <w:szCs w:val="22"/>
          <w:lang w:val="zh-CN"/>
        </w:rPr>
      </w:pPr>
      <w:r>
        <w:rPr>
          <w:b w:val="false"/>
          <w:bCs/>
          <w:szCs w:val="22"/>
          <w:lang w:val="zh-CN"/>
        </w:rPr>
        <w:t>附件</w:t>
      </w:r>
    </w:p>
    <w:p>
      <w:pPr>
        <w:pStyle w:val="Normal"/>
        <w:ind w:hanging="0"/>
        <w:rPr>
          <w:rFonts w:ascii="华文中宋" w:hAnsi="华文中宋" w:eastAsia="华文中宋" w:cs="华文中宋"/>
          <w:b/>
          <w:b/>
          <w:lang w:val="zh-CN"/>
        </w:rPr>
      </w:pPr>
      <w:r>
        <w:rPr>
          <w:rFonts w:ascii="华文中宋" w:hAnsi="华文中宋" w:cs="华文中宋" w:eastAsia="华文中宋"/>
          <w:b/>
          <w:lang w:val="zh-CN"/>
        </w:rPr>
        <w:t>中国高等教育学会“大学素质教育研究”专项课题立项名单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042"/>
        <w:gridCol w:w="1525"/>
        <w:gridCol w:w="2006"/>
        <w:gridCol w:w="1418"/>
      </w:tblGrid>
      <w:tr>
        <w:trPr>
          <w:tblHeader w:val="true"/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eastAsia="zh-CN"/>
              </w:rPr>
              <w:t>课题编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课题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/>
              </w:rPr>
              <w:t>课题负责</w:t>
            </w:r>
            <w:r>
              <w:rPr>
                <w:rFonts w:ascii="黑体" w:hAnsi="黑体" w:cs="黑体" w:eastAsia="黑体"/>
                <w:sz w:val="24"/>
                <w:szCs w:val="30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3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立项类别</w:t>
            </w:r>
          </w:p>
        </w:tc>
      </w:tr>
      <w:tr>
        <w:trPr>
          <w:trHeight w:val="7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ZD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德智体美劳”五育结合教育体系构建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海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课题</w:t>
            </w:r>
          </w:p>
        </w:tc>
      </w:tr>
      <w:tr>
        <w:trPr>
          <w:trHeight w:val="10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ZD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素质教育体制机制创新研究——以南开大学“师生共同体”的构建与实践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川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课题</w:t>
            </w:r>
          </w:p>
        </w:tc>
      </w:tr>
      <w:tr>
        <w:trPr>
          <w:trHeight w:val="7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ZD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专融合的高水平人才培养体系构建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课题</w:t>
            </w:r>
          </w:p>
        </w:tc>
      </w:tr>
      <w:tr>
        <w:trPr>
          <w:trHeight w:val="6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打造师范类通识教育体系推进教师教育发展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宇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开大学素质教育的实践研究——以南开大学物理科学学院“三全育人”综合改革试点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院校大学生通识课程学习行为与成效研究——基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四川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高</w:t>
            </w:r>
            <w:r>
              <w:rPr>
                <w:rFonts w:ascii="仿宋" w:hAnsi="仿宋" w:cs="仿宋" w:eastAsia="仿宋"/>
                <w:sz w:val="24"/>
              </w:rPr>
              <w:t>校的实证调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O-AMAS</w:t>
            </w:r>
            <w:r>
              <w:rPr>
                <w:rFonts w:ascii="仿宋" w:hAnsi="仿宋" w:cs="仿宋" w:eastAsia="仿宋"/>
                <w:sz w:val="24"/>
              </w:rPr>
              <w:t>有效教学法的素质教育通识课程质量提升与教学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纳教育理念视域下大学生文化素质教育“</w:t>
            </w:r>
            <w:r>
              <w:rPr>
                <w:rFonts w:ascii="仿宋" w:hAnsi="仿宋" w:cs="仿宋" w:eastAsia="仿宋"/>
                <w:sz w:val="24"/>
              </w:rPr>
              <w:t>树状样态”模型构建与实践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海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带一路”沿线国家国际化素养类通识课程体系的探索与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大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华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网络组织的综合性大学素质教育模式研究与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兴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科院校人文素质教育通识课程质量提升与教学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0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素质教育视域下大中小学学生综合素质评价体系一体化研究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昌理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公立研究型大学本科生专业选择机制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霖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工程热力学》课程教学中开展综合素质教育的模式构建与实践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昊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8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入少数民族文化的西部高校人文素质教育基地建设与实践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权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教育认证视角下的大学生素质教育模式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进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电力大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保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素养培育对大学生成长的影响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振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通识课程的学习行为与成效实证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晓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国家发展战略与需求的未来工程师综合素质教育课程体系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医生教育培养视角下医学生人文素质教育体系的构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晓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医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学科竞赛的“双一流”大学工科学生科学素质和实践创新能力培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型大学青年教师教学质量：影响机理与提升路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泽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教育视域下高校立德树人落实机制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祖秋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邮电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双一流”背景下理工科大学人文素质教育通识课程质量提升与教学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启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属地方高校大学生综合素质教育模型构建及大数据现状调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春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峡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师教学语言行为研究—以高校辅导员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庆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大学竞赛育人与素质教育深度融合的教学实践与特色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素质教育与中小学素质教育的贯通与衔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菊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海事特色院校通识教育课程体系构建的研究与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俊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海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时期独立学院大学生创业素质培养模式研究——以南京信息工程大学滨江学院为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同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信息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大学滨江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微专业”课程体系构建与媒介素养教育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特色工科高校通识教育模式比较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海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SZEYB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平台下国际化通识课程的共建共享机制及推进策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晏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80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22T06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